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Коллегий Контрольно-счетной палаты КЧР от 02.02.2018 года № 1 и от 20.03.2018 года № 2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спользования имущества. 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Карачаевская центральная городская и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2-2017 годах 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 бюджетных и внебюджетных средств, выделенных в 2017 году на строительство полигона ТБО, расположенного по адресу: КЧР, Прикубанский район, 1243 м юго-западнее с.Пригор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Мэрии муниципального образования города Черкесска (письмо от 01.08.2017 года № 2923-0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6-2017 годах КЧГБОУ СПО «Первомайский аграрны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мер, принимаемых органами исполнительной власти КЧР, направленных на выявление и сокращение объемов незавершенного строительства в 2015-2017 годах и истекшем периоде 2018 года (в рамках экспертно-аналитического мероприятия Счетной палаты РФ «Анализ результативности мер, принимаемых органами исполнительной власти субъектов РФ, входящих в состав Северо-Кавказского федерального округа, направленных на выявление и сокращение объемов незавершенного строительства в 2015-2017 годах и истекшем периоде 201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исьмо Счетной палаты РФ от 15.02.2018 года № 16-03/7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экспертно-аналитического мероприятие «Оценка введения ежемесячных выплатах гражданам в связи с рождением (усыновлением) первого или втор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8- июль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сполнения в 2018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(в соответствии с пунктами соглаш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en-US" w:eastAsia="en-US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Председателя Контрольно-счетной палаты КЧР    ______________ Н.В.Дуд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о-счетной палаты КЧР                                    ______________ А.С.Боташев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5:00Z</dcterms:created>
  <dc:creator>Наталья Владимировна</dc:creator>
  <dc:description/>
  <cp:keywords/>
  <dc:language>en-US</dc:language>
  <cp:lastModifiedBy>Артур Салыхович</cp:lastModifiedBy>
  <cp:lastPrinted>2018-03-28T16:13:00Z</cp:lastPrinted>
  <dcterms:modified xsi:type="dcterms:W3CDTF">2018-07-25T08:18:00Z</dcterms:modified>
  <cp:revision>23</cp:revision>
  <dc:subject/>
  <dc:title>Утвержден</dc:title>
</cp:coreProperties>
</file>